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碧霄九重春意妩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碧霄九重春日游冶与妩媚花香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霄九重：春日游冶与妩媚花香的交响</w:t>
      </w:r>
      <w:r>
        <w:rPr>
          <w:sz w:val="32"/>
          <w:szCs w:val="32"/>
        </w:rPr>
        <w:t>&lt;/p&gt;&lt;p&gt;&lt;img src="/static-img/50tEhvEnLT10BgKk0_r5-sc_BL5dqIZAla5qMh18GLlfvuFFz7CIirUUqrVC0yK2.jpg"&gt;&lt;/p&gt;&lt;p&gt;</w:t>
      </w:r>
      <w:r>
        <w:rPr>
          <w:sz w:val="32"/>
          <w:szCs w:val="32"/>
        </w:rPr>
        <w:t>在这个阳光明媚的季节里，碧霄九重春意妩不仅是一句诗词，更是对美好春天的一种赞颂。在这份赞颂中，我们可以看到无数真实案例，展现了人们如何以不同的方式享受这一季节。让我们一起走进这个充满生机与活力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那些想要体验自然之美的人们，他们会选择去郊外散步，或是在山林间寻找那一抹“碧霄”。他们会感受到那种被大自然包围时的心情，那种宁静和放松，是都市生活中难以复制的。而当他们在森林深处发现一片缤纷色的野花，在阳光下摇曳时，就像诗中的“九重”，层次分明、繁茂多彩。</w:t>
      </w:r>
      <w:r>
        <w:rPr>
          <w:sz w:val="32"/>
          <w:szCs w:val="32"/>
        </w:rPr>
        <w:t>&lt;/p&gt;&lt;p&gt;&lt;img src="/static-img/aGhF3bAs88-OqLyXokwuSMc_BL5dqIZAla5qMh18GLnoIY4sL_WCrOp2I3P2gKQWCbsPeH__QXgOB7VMZ7a1eXH_zz-73Hmb-NsZ2_oX2AFlgLMlGki3OIzQmdV2t1XM48n2fob6NHkDjvqFUCGCJB2paDSZM7zXsri4q7d_la2k9wpHXMakG6fCn9mpsW_P.jpg"&gt;&lt;/p&gt;&lt;p&gt;</w:t>
      </w:r>
      <w:r>
        <w:rPr>
          <w:sz w:val="32"/>
          <w:szCs w:val="32"/>
        </w:rPr>
        <w:t>然后，有些人则喜欢在城市里的公园或广场上享受春天。这里，人们穿梭于鲜艳的牵牛草丛中，笑声和孩子们追逐嬉戏的声音交织成一曲“妩媚”的乐章。这些公共空间往往还举办各种文化活动，如艺术展览、书籍阅读会，让市民们有机会接触到更多关于“碧霄九重春意”主题下的作品和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得不提的是那些热衷于烹饪的人们，他们总是将新鲜出炉的食材融入到传统菜肴之中，用来庆祝这个季节。比如说，一道精致的小吃，它名为“碧霄九重”，就是一种巧妙地结合了新鲜蔬菜和肉类制成的小丸子，以其独特口感赢得了众人的喜爱。在这样的氛围下，每一次品尝，都仿佛能品味到诗歌中的每一个字，每一个音符。</w:t>
      </w:r>
      <w:r>
        <w:rPr>
          <w:sz w:val="32"/>
          <w:szCs w:val="32"/>
        </w:rPr>
        <w:t>&lt;/p&gt;&lt;p&gt;&lt;img src="/static-img/KsYd8sUoNZgZMXKemNmkNcc_BL5dqIZAla5qMh18GLnoIY4sL_WCrOp2I3P2gKQWCbsPeH__QXgOB7VMZ7a1eXH_zz-73Hmb-NsZ2_oX2AFlgLMlGki3OIzQmdV2t1XM48n2fob6NHkDjvqFUCGCJB2paDSZM7zXsri4q7d_la2k9wpHXMakG6fCn9mpsW_P.png"&gt;&lt;/p&gt;&lt;p&gt;</w:t>
      </w:r>
      <w:r>
        <w:rPr>
          <w:sz w:val="32"/>
          <w:szCs w:val="32"/>
        </w:rPr>
        <w:t>最后，还有一些人更偏向于手工艺制作，比如编织或陶瓷艺术，他们用自己的双手创作出带有</w:t>
      </w:r>
      <w:r>
        <w:rPr>
          <w:sz w:val="32"/>
          <w:szCs w:val="32"/>
        </w:rPr>
        <w:t>spring</w:t>
      </w:r>
      <w:r>
        <w:rPr>
          <w:sz w:val="32"/>
          <w:szCs w:val="32"/>
        </w:rPr>
        <w:t>（即“碧霄”）元素的手工艺品。这类作品既能够作为装饰品，也能够成为礼物赠送给亲朋好友，用来传递温暖而又细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这些案例，我们可以看到，“碧霄九重春意妩”并不是单纯的一个主题，而是一个包含多个层面的概念，它涵盖了自然景观、城市生活以及个人创造力等多个维度。在我们的日常生活中，无论身处何方，这个主题都能找到它的踪迹，让我们一起珍惜这份属于生命最美好的季节吧。</w:t>
      </w:r>
      <w:r>
        <w:rPr>
          <w:sz w:val="32"/>
          <w:szCs w:val="32"/>
        </w:rPr>
        <w:t>&lt;/p&gt;&lt;p&gt;&lt;img src="/static-img/WVHp3-2THIeIQkUYTp0WO8c_BL5dqIZAla5qMh18GLnoIY4sL_WCrOp2I3P2gKQWCbsPeH__QXgOB7VMZ7a1eXH_zz-73Hmb-NsZ2_oX2AFlgLMlGki3OIzQmdV2t1XM48n2fob6NHkDjvqFUCGCJB2paDSZM7zXsri4q7d_la2k9wpHXMakG6fCn9mpsW_P.png"&gt;&lt;/p&gt;&lt;p&gt;&lt;a href = "/doc/644417-</w:t>
      </w:r>
      <w:r>
        <w:rPr>
          <w:sz w:val="32"/>
          <w:szCs w:val="32"/>
        </w:rPr>
        <w:t xml:space="preserve">碧霄九重春意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碧霄九重春日游冶与妩媚花香的交响</w:t>
      </w:r>
      <w:r>
        <w:rPr>
          <w:sz w:val="32"/>
          <w:szCs w:val="32"/>
        </w:rPr>
        <w:t>.doc" rel="alternate" download="644417-</w:t>
      </w:r>
      <w:r>
        <w:rPr>
          <w:sz w:val="32"/>
          <w:szCs w:val="32"/>
        </w:rPr>
        <w:t xml:space="preserve">碧霄九重春意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碧霄九重春日游冶与妩媚花香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